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2560</wp:posOffset>
            </wp:positionH>
            <wp:positionV relativeFrom="paragraph">
              <wp:posOffset>-229235</wp:posOffset>
            </wp:positionV>
            <wp:extent cx="1364615" cy="1210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72" t="6404" r="26072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657" w:right="0" w:hanging="0"/>
        <w:textAlignment w:val="baseline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657" w:right="0" w:hanging="0"/>
        <w:textAlignment w:val="baseline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657" w:right="0" w:hanging="0"/>
        <w:textAlignment w:val="baseline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8.9pt" to="362.9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31.07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7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7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Dz. U. 9 Sierpnia 2013 poz. 907 ze zmianam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  <w:u w:val="none"/>
        </w:rPr>
        <w:t>Dostawa leków dla szpitala Zespołu Opieki Zdrowotnej w Brodnicy"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– sprawa nr ZP/7/2014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 (wzór umowy):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710" cy="34931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color w:val="auto"/>
          <w:sz w:val="22"/>
          <w:szCs w:val="22"/>
        </w:rPr>
        <w:t xml:space="preserve">Ad. 1) Zamawiający nie odstąpi ww. zapisu. W </w:t>
      </w:r>
      <w:r>
        <w:rPr>
          <w:rFonts w:eastAsia="Times New Roman" w:cs="Arial" w:ascii="Arial" w:hAnsi="Arial"/>
          <w:color w:val="auto"/>
          <w:sz w:val="22"/>
          <w:szCs w:val="22"/>
        </w:rPr>
        <w:t>§ 1 ust. 6 Zamawiający zawarł, że sytuacja rezygnacji z 20 % wartości/ilości zamówienia będzie miała miejsce w przypadku mniejszego zapotrzebowania. Będzie ono wynikać z mniejszego ruchu chorych w szpital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Ad. 2) Zamawiający nie wyraża zgody na zmianę zapisu.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zxx" w:eastAsia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Ad. 3)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Zamawiający zgodnie z art. 38 ust. 4 ustawy Prawo zamówień publicznych zmienia treść zał. nr 5 do Siwz (Wzór umowy) i podaje aktualny zapi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§ 6 ust. 1 pkt 2) i 3): 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zxx" w:eastAsia="zxx"/>
        </w:rPr>
        <w:t>"2) 1% niezrealizowanej w terminie dostawy leków zamawianych na “CITO” liczone za każdą pełną godzinę za zwłokę w wykonaniu dostawy."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"3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zxx" w:eastAsia="zxx"/>
        </w:rPr>
        <w:t xml:space="preserve">) 0,5% niezrealizowanej w terminie dostawy leków liczon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 w:eastAsia="zxx"/>
        </w:rPr>
        <w:t>za każde pełne 24 godziny (1 dzień) za zwłokę w wykonaniu dostawy leków."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Ad. 4) W przypadku wstrzymywania produkcji lub wycofania z obrotu i braku możliwości dostarczenia leku wymienionego z nazwy w umowie Sprzedawca jest zobowiązany do niezwłocznego poinformowania o tym fakcie Kupującego. Kupujący w takiej sytuacji podejmie kroki zmierzające do zastąpienia niedostępnego leku, innym zamiennym równoważnym po cenie nowej cenie ustalonej w pisemnym aneksie. Do czasu podpisania aneksu dostawy produktu zamiennego będą się odbywały poza zawartą umową po cenach rynkowych.  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estaw pytań nr 2 (pakiet nr 4, 14, 17):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106045</wp:posOffset>
            </wp:positionV>
            <wp:extent cx="5934710" cy="40360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mawiający wymag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2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nie wymag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3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nie wymaga.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4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zgadza się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5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mawiający nie zgadza się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z uwagi na to, że rozdrabnianie przedmiotu zamówienia na kolejne mniejsze pakiety spowoduje utrudnienia dla personelu Zamawiającego przy ich realizacji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Zestaw pytań nr 3 (Pakiet nr 4, 6, 14, 17, 26, 27)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9700</wp:posOffset>
            </wp:positionH>
            <wp:positionV relativeFrom="paragraph">
              <wp:posOffset>14605</wp:posOffset>
            </wp:positionV>
            <wp:extent cx="5935980" cy="47085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oszę podać ostatnią cenę sprzedaży produktu i uwagę o jego bra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2. </w:t>
      </w:r>
      <w:r>
        <w:rPr>
          <w:rFonts w:cs="Arial" w:ascii="Arial" w:hAnsi="Arial"/>
          <w:b w:val="false"/>
          <w:bCs w:val="false"/>
          <w:sz w:val="22"/>
          <w:szCs w:val="22"/>
        </w:rPr>
        <w:t>Nie, z uwagi na zbyt małą wartość i wielkość wydzielonego pakie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. 3. </w:t>
      </w:r>
      <w:r>
        <w:rPr>
          <w:rFonts w:cs="Arial" w:ascii="Arial" w:hAnsi="Arial"/>
          <w:b w:val="false"/>
          <w:bCs w:val="false"/>
          <w:sz w:val="22"/>
          <w:szCs w:val="22"/>
        </w:rPr>
        <w:t>Pyt. 1 Nie wymaga. Pyt. 2 Nie wymag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6985</wp:posOffset>
            </wp:positionV>
            <wp:extent cx="5935980" cy="388810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4. </w:t>
      </w:r>
      <w:r>
        <w:rPr>
          <w:rFonts w:cs="Arial" w:ascii="Arial" w:hAnsi="Arial"/>
          <w:b w:val="false"/>
          <w:bCs w:val="false"/>
          <w:sz w:val="22"/>
          <w:szCs w:val="22"/>
        </w:rPr>
        <w:t>Nie, z uwagi na zbyt małą wartość i wielkość wydzielonego pakie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5. </w:t>
      </w:r>
      <w:r>
        <w:rPr>
          <w:rFonts w:cs="Arial" w:ascii="Arial" w:hAnsi="Arial"/>
          <w:b w:val="false"/>
          <w:bCs w:val="false"/>
          <w:sz w:val="22"/>
          <w:szCs w:val="22"/>
        </w:rPr>
        <w:t>Pytanie dotyczy poz. 270 Makrogol. Pyt 1) Zamawiający nie wydzieli tego produktu do odrębnego pakietu z uwagi zbyt małą wartość i wielkość wydzielonego pakietu. Pyt 2) Zgodnie z SIWZ. Pyt 3) Zgodnie z SIWZ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4950</wp:posOffset>
            </wp:positionH>
            <wp:positionV relativeFrom="paragraph">
              <wp:posOffset>13335</wp:posOffset>
            </wp:positionV>
            <wp:extent cx="5935980" cy="389128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67970</wp:posOffset>
            </wp:positionH>
            <wp:positionV relativeFrom="paragraph">
              <wp:posOffset>4037330</wp:posOffset>
            </wp:positionV>
            <wp:extent cx="5937250" cy="100076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6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yt 1 Nie wymaga. Pyt 2 Nie wymag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7. </w:t>
      </w:r>
      <w:r>
        <w:rPr>
          <w:rFonts w:cs="Arial" w:ascii="Arial" w:hAnsi="Arial"/>
          <w:b w:val="false"/>
          <w:bCs w:val="false"/>
          <w:sz w:val="22"/>
          <w:szCs w:val="22"/>
        </w:rPr>
        <w:t>Proszę podać ostatnią cenę sprzedaży produktów i uwagę o ich brak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. 8. </w:t>
      </w:r>
      <w:r>
        <w:rPr>
          <w:rFonts w:cs="Arial" w:ascii="Arial" w:hAnsi="Arial"/>
          <w:b w:val="false"/>
          <w:bCs w:val="false"/>
          <w:sz w:val="22"/>
          <w:szCs w:val="22"/>
        </w:rPr>
        <w:t>Pyt 1 Nie wymaga. Pyt 2 Nie wymag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Zestaw pytań nr 4 (Umo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6137275" cy="269621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2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wyraża zgodę na liczenie terminu w godzinach roboczych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mawiający zgodnie z art. 38 ust. 4 ustawy Prawo zamówień publicznych zmienia treść zał. nr 5 do Siwz (Wzór umowy) i podaje aktualny zapis § 1 ust. 3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3. Przedmiot konkretnej dostawy zostanie wydany Kupującemu w terminie 48 godzin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 roboczych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od otrzymania przez Sprzedawcę zapotrzebowania (zamówienia). Kupujący zastrzega sobie prawo do dostaw na CITO tzn. leków priorytetowych dla Kupującego z terminem dostawy 12 godzi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roboczych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od otrzymania przez Sprzedawcę zapotrzebowania (zamówienia).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3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zgodnie z art. 38 ust. 4 ustawy Prawo zamówień publicznych zmienia treść zał. nr 5 do Siwz (Wzór umowy) i d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opisuje po kropce w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§ 1 ust. 5 następującą treść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</w:rPr>
        <w:t>„Zwolnienie z dostawy produktu zamówionego w trybie Nabycia Zastępczego nie zwalnia Sprzedawcy z sankcji zapłaty kary umownej za okres od złożenia zamówienia do czasu dostawy Kupującemu produktu od innego podmiotu realizującego zamówienie"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. 4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mawiający wyraża zgod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. 5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wyraża zgodę. Stosowną zmianę treści SIWZ Zamawiający już dokona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. 6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zgodnie z art. 38 ust. 4 ustawy Prawo zamówień publicznych zmienia treść zał. nr 5 do Siwz (Wzór umowy) i d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opisuje po kropce w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§ 6 ust. 3 następującą treść: 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</w:rPr>
        <w:t>Kupujący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</w:rPr>
        <w:t xml:space="preserve"> poinformuje Sprzedawcę o fakcie naliczenia kary umownej i potrącenia jej od wynagrodzenia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7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nie wyraża zgody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Ad. 8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Zamawiający wyraża zgodę. Zamawiający zgodnie z art. 38 ust. 4 ustawy Prawo zamówień publicznych zmienia treść zał. nr 5 do Siwz (Wzór umowy) 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p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§ 6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ust. 4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d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opisuje w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ust. 5 o następującej treści: „Kupujący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może w każdym czasie odstąpić od żądania zapłaty przez Sprzedawcę kary umownej.”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9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informuje, że w sytuacji uzasadniającej odstąpienie od umowy z powodu nienależytego wykonywania umowy Zamawiający przed podjęciem decyzji o odstąpieniu wezwie Wykonawcę do należytego wykonywania umowy. Od dalszego wykonywania umowy będzie zależeć decyzja o odstąpieniu umowy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Zestaw pytań nr 5 (Pakiet nr 25)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2225</wp:posOffset>
            </wp:positionH>
            <wp:positionV relativeFrom="paragraph">
              <wp:posOffset>92075</wp:posOffset>
            </wp:positionV>
            <wp:extent cx="5937885" cy="524256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1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nie wyma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2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dopuszc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3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dopuszcz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. 4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mawiający dopuszc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439039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5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nie wyma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. 6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nie wymag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4615</wp:posOffset>
            </wp:positionH>
            <wp:positionV relativeFrom="paragraph">
              <wp:posOffset>176530</wp:posOffset>
            </wp:positionV>
            <wp:extent cx="5938520" cy="421005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 xml:space="preserve">d. 7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Zamawiający nie wymaga.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5938520" cy="600900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8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nie wymag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9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nie wymag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10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nie wymag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11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nie wymag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12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nie wymag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13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dopuszcz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estaw pytań nr 6 (Pakiet nr 6)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0800</wp:posOffset>
            </wp:positionH>
            <wp:positionV relativeFrom="paragraph">
              <wp:posOffset>13335</wp:posOffset>
            </wp:positionV>
            <wp:extent cx="5938520" cy="208470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1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2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dopuszcza obydwie form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estaw pytań nr 7 (Pakiet nr 8)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54305</wp:posOffset>
            </wp:positionH>
            <wp:positionV relativeFrom="paragraph">
              <wp:posOffset>24130</wp:posOffset>
            </wp:positionV>
            <wp:extent cx="5938520" cy="434657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1. </w:t>
      </w:r>
      <w:r>
        <w:rPr>
          <w:rFonts w:cs="Arial" w:ascii="Arial" w:hAnsi="Arial"/>
          <w:b w:val="false"/>
          <w:bCs w:val="false"/>
          <w:sz w:val="22"/>
          <w:szCs w:val="22"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2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3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4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5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  <w:shd w:fill="FFFFFF" w:val="clear"/>
        </w:rPr>
        <w:t xml:space="preserve">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  <w:shd w:fill="FFFFFF" w:val="clear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>Wz.  lek. med. Robert Skowronek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Arial" w:hAnsi="Arial" w:cs="OpenSymbol;Arial Unicode MS"/>
      <w:b/>
      <w:bCs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07-31T08:49:00Z</cp:lastPrinted>
  <dcterms:modified xsi:type="dcterms:W3CDTF">2014-01-12T17:17:00Z</dcterms:modified>
  <cp:revision>36</cp:revision>
  <dc:subject/>
  <dc:title/>
</cp:coreProperties>
</file>